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一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仿宋_GB2312;仿宋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二届上海国际自然保护周名人讲坛</w:t>
      </w:r>
    </w:p>
    <w:p>
      <w:pPr>
        <w:pStyle w:val="Normal"/>
        <w:widowControl/>
        <w:shd w:fill="FFFFFF" w:val="clear"/>
        <w:ind w:firstLine="566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当今，伴随着社会的高速发展，自然生态环境的保护越来越成为全球关注的焦点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，作为首届上海国际自然保护周的重要活动，名人讲坛邀请到代表着上海的高度、同时积极致力于社会公益事业的著名运动员——姚明，上海荣誉市民、环球健康与自然基金会主席、世界轮椅基金会主席肯尼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尤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贝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Kenneth E. Behring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位国内外拥有较高影响力或者独特经历的知名人士作为报告人，从各自不同的学术视角出发，以厚实的专业素养、丰富的研究案例、独特的人生阅历，深入浅出地向听众们诠释了大自然所面临的种种威胁、以及我们人类应该迫切采取的解决方案，真实生动地传递了“人与自然和谐共生”的保护理念，启发了听众对于自然保护的新认识。</w:t>
      </w:r>
    </w:p>
    <w:p>
      <w:pPr>
        <w:pStyle w:val="Normal"/>
        <w:widowControl/>
        <w:shd w:fill="FFFFFF" w:val="clear"/>
        <w:ind w:firstLine="566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进一步增强公众尤其是青少年的自然保护意识与实践能力，名人论坛将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2-2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第二届上海国际自然保护周期间再次举办，通过与自然保护领域的权威组织和机构合作，更多国内外自然保护的先行者、践行者、教育者和宣传者将作为演讲嘉宾来到“名人讲坛”这个国际性的开放平台上，为上海再次带来先进的理念、翔实的案例、丰富的经验和有效的方法，为自然保护创造更广阔的空间、更美好的未来。其中包括：世界自然基金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WWF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全球物种项目总监卡洛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德鲁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Carlos Drews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和厄瓜多尔办公室总干事乌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阿纳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Hugo Arnal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加拿大女王大学生物站站长、教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史蒂芬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查尔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洛希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Stephen Charles Lougheed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新西兰国家博物馆副馆长戴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贝利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Dale Bailey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美国西北太平洋国家实验室近海与海洋水环境管理高级研究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安德莉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伊丽莎白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科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ndrea Elizabeth Copping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国际野生生物保护学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WCS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俄罗斯项目主任戴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麦奎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Dale Miquelle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复旦大学教授陈家宽，中科院上海辰山植物园执行园长胡永红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WWF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长江项目总监及上海中心主任任文伟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位国内外专家学者，他们将从不同角度与公众分享博物馆教育、物种保护、动物保护、植物保护、海洋保护等自然保护教育领域的新理念、新做法、新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2:00Z</dcterms:created>
  <dc:creator>alan</dc:creator>
  <dc:description/>
  <cp:keywords/>
  <dc:language>en-US</dc:language>
  <cp:lastModifiedBy>DELL</cp:lastModifiedBy>
  <dcterms:modified xsi:type="dcterms:W3CDTF">2016-10-18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